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G U L A M I 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kursu Recytatorskiego pn.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EATR JEDNEGO WIERSZA”</w:t>
      </w:r>
    </w:p>
    <w:p>
      <w:pPr>
        <w:pStyle w:val="Normal"/>
        <w:spacing w:lineRule="auto" w:line="240"/>
        <w:ind w:firstLine="21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przeprowadzony będzie wśród dzieci i młodzieży ze szkół podstawowych i gimnazjalnych, terenu miasta Mielca i okolic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Miejsce konkursu:</w:t>
      </w:r>
      <w:r>
        <w:rPr>
          <w:rFonts w:cs="Arial"/>
          <w:sz w:val="24"/>
          <w:szCs w:val="24"/>
        </w:rPr>
        <w:t xml:space="preserve"> Spółdzielczy Dom Kultury MSM, ul. Kusocińskiego 13 A 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 kwietnia / środa / godzina 12: 00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4"/>
          <w:szCs w:val="24"/>
        </w:rPr>
        <w:t>Organizatorem i głównym sponsorem konkursu jest Spółdzielczy Dom Kultury Mieleckiej Spółdzielni Mieszkaniowej w Mielcu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 konkursu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łównym celem konkursu jest rozwijanie umiejętności recytatorskich dzieci i młodzieży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bianie potrzeby obcowania z poezją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wrażliwości na poezję i jej piękn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ywizowanie miłośników poezji poprzez prezentowanie ich dokonań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rozwijanie umiejętności odbioru dzieł literackich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ęcanie do występów na scenie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zestnicy konkurs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ami konkursu są dzieci w wieku od 7 do 15 la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jedna instytucja może zgłosić maksymalnie 4 uczestników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. Repertuar (wymagania konkursowe)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 konkursu powinien dokonać wyboru wiersza lub fragmentu prozy (wybór zależy od jego zainteresowań i możliwości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zygotować recytację jednego utwor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do 3 minut)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oły (do 3 osób) prezentują jeden wiersz (do 3 minut) lub małą formę teatralną (do 7 minut)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/ Czas trwania indywidualnych występów może ulec zmianie w związku z ilością zgłoszonych kandydatów /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. Termin zgłoszenia do konkursu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pełnioną kartę zgłoszenia / załącznik do regulaminu / należy składać do dnia  20. 04. 2010 r. w sekretariacie Spółdzielczego Domu Kultury w Mielcu, przy ul. Kusocińskiego 13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6. Kryteria oceny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mięciowe opanowanie treści utw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retacja utw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ność dy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lny wyraz artystyczny (m.in. uzasadniony gest sceniczny, element ruchu, strój, rekwizyt)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Wybór zwycięsc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w trzyosobowym składzie dokona oceny poszczególnych recytacji i wyłoni laureatów konkursu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przyzna nagrody dla trzech pierwszych miejsc i 5 wyróżnień,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oczyste ogłoszenie wyników odbędzie się w tym samym dniu po zakończeniu obrad komisji konkurs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tronat medialny nad konkursem objęli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l HEJ.MIELEC.pl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ygodnik regionalny KORSO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konkursu dostępny na stronach internetowych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tal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hej.mielec.pl</w:t>
        </w:r>
      </w:hyperlink>
      <w:r>
        <w:rPr>
          <w:rFonts w:cs="Arial"/>
          <w:sz w:val="24"/>
          <w:szCs w:val="24"/>
        </w:rPr>
        <w:t xml:space="preserve">, Spółdzielczy Dom Kultury MSM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www.sdkmielec.pl</w:t>
        </w:r>
      </w:hyperlink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Osoba odpowiedzialna za konkurs: Andrzej Guzy, SDK tel 17 585 53 42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UWAG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personalne uczestników i laureatów konkursu mogą być podane przez organizatorów do publicznej wiadomośc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informacje udzielane będą w S D K pod nr. Tel. 17 58-55-342 od poniedziałku do piątku w godzinach 12: 00  - 18: 00 .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j.mielec.pl/" TargetMode="External"/><Relationship Id="rId3" Type="http://schemas.openxmlformats.org/officeDocument/2006/relationships/hyperlink" Target="http://www.sdkmiel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6:00Z</dcterms:created>
  <dc:creator>Agatka</dc:creator>
  <dc:description/>
  <cp:keywords/>
  <dc:language>en-US</dc:language>
  <cp:lastModifiedBy>Łukasz Szot</cp:lastModifiedBy>
  <cp:lastPrinted>2010-03-19T12:08:00Z</cp:lastPrinted>
  <dcterms:modified xsi:type="dcterms:W3CDTF">2011-03-29T12:15:00Z</dcterms:modified>
  <cp:revision>8</cp:revision>
  <dc:subject/>
  <dc:title>Regulamin   Konkursu   Plastycznego</dc:title>
</cp:coreProperties>
</file>